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73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 июня 2018 г. № 265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6.8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 июня 2018 г. № 265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 июня 2018 г. № 265 (в редакции постановлений администрации Пермского муниципального района от 08 ноября 2019 г. № 762, от 16 апреля 2020 г. № 232, от 07 июля 2020 г. № 381, от 21 июля 2020 г. № 408, от 13 октября 2020 г. № СЭД-2020-299-01-01-05.С-83, от 07 апреля 2021 г. № СЭД-2021-299-01-01-05.С-162, от 27 сентября 2021 г. № СЭД-2021-299-01-01-05.С-514, от 20 сентября 2022 г. № СЭД-2022-299-01-01-05.С-538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5.2023 № СЭД-2023-299-01-01-05.С-359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оект межевания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ого квартала 59:32:2050001 с. Фролы Фролов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ермского муниципального района Перм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, утвержденный постановлением администрации Пермского муниципального района от 01 июня 2018 г. № 2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709"/>
        <w:jc w:val="both"/>
        <w:rPr/>
      </w:pPr>
      <w:r>
        <w:rPr>
          <w:sz w:val="28"/>
          <w:szCs w:val="28"/>
        </w:rPr>
        <w:t>Таблицу «Экспликация формируемых земельных участков» подраздела 5.1 раздела 5 тома 1 дополнить позициями следующего содержания</w:t>
      </w:r>
      <w:r>
        <w:rPr/>
        <w:t>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8"/>
        <w:gridCol w:w="1417"/>
        <w:gridCol w:w="1985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:4189:ЗУ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ий край, Пермский район, с. Фр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 образуется путем перераспределения земельного участка с кадастровым номером 59:32:2050001:4189 и земель, находящихся в муниципальной собств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:3086:ЗУ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ий край, Пермский район, Фроловское с/п, с. Фр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 образуется путем перераспределения земельного участка с кадастровым номером 59:32:2050001:3086 и земель, находящихся в муниципальной собств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4" w:hanging="14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:2920:ЗУ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ий край, Пермский район, с. Фр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 образуется путем перераспределения земельного участка с кадастровым номером 59:32:2050001:2920 и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240" w:after="0"/>
        <w:ind w:left="0" w:firstLine="709"/>
        <w:jc w:val="both"/>
        <w:rPr/>
      </w:pPr>
      <w:r>
        <w:rPr>
          <w:sz w:val="28"/>
          <w:szCs w:val="28"/>
        </w:rPr>
        <w:t>Таблицу «Каталог координат образуемых земельных участков» подраздела 5.1 раздела 5 тома 1 дополнить таблицами следующего содержания: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:4189:ЗУ1</w:t>
      </w:r>
    </w:p>
    <w:p>
      <w:pPr>
        <w:pStyle w:val="Normal"/>
        <w:spacing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3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3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8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1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9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3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1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3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3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30.0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:3086:ЗУ1</w:t>
      </w:r>
    </w:p>
    <w:p>
      <w:pPr>
        <w:pStyle w:val="Normal"/>
        <w:spacing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21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9.6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:2920:ЗУ1</w:t>
      </w:r>
    </w:p>
    <w:p>
      <w:pPr>
        <w:pStyle w:val="Normal"/>
        <w:spacing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44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08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95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3811.10</w:t>
            </w:r>
          </w:p>
        </w:tc>
      </w:tr>
    </w:tbl>
    <w:p>
      <w:pPr>
        <w:pStyle w:val="Normal"/>
        <w:spacing w:before="0" w:after="200"/>
        <w:ind w:firstLine="7371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Style34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чертежа «Чертеж межевания территории»:</w:t>
      </w:r>
    </w:p>
    <w:p>
      <w:pPr>
        <w:pStyle w:val="Style3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8865" cy="2520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12" t="8766" r="7612" b="1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500</w:t>
      </w:r>
    </w:p>
    <w:p>
      <w:pPr>
        <w:pStyle w:val="Style34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675" cy="14814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34"/>
        <w:spacing w:lineRule="auto" w:line="240" w:before="0" w:after="20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7575" cy="23145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7633" r="-9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5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15532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8:00Z</dcterms:created>
  <dc:creator>EMarkin</dc:creator>
  <dc:description/>
  <dc:language>en-US</dc:language>
  <cp:lastModifiedBy>adm15-01</cp:lastModifiedBy>
  <cp:lastPrinted>1901-01-01T00:00:00Z</cp:lastPrinted>
  <dcterms:modified xsi:type="dcterms:W3CDTF">2023-05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